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461</w:t>
      </w:r>
    </w:p>
    <w:p>
      <w:pPr>
        <w:pStyle w:val="Normal"/>
        <w:rPr/>
      </w:pPr>
      <w:r>
        <w:rPr/>
      </w:r>
    </w:p>
    <w:p>
      <w:pPr>
        <w:pStyle w:val="Normal"/>
        <w:rPr/>
      </w:pPr>
      <w:r>
        <w:rPr/>
        <w:t>Jacob Kurtz &amp; Wife, (Deed) to Joseph Gingery</w:t>
      </w:r>
    </w:p>
    <w:p>
      <w:pPr>
        <w:pStyle w:val="Normal"/>
        <w:rPr/>
      </w:pPr>
      <w:r>
        <w:rPr/>
      </w:r>
    </w:p>
    <w:p>
      <w:pPr>
        <w:pStyle w:val="Normal"/>
        <w:rPr/>
      </w:pPr>
      <w:r>
        <w:rPr/>
        <w:t>This indenture made this fifth day of January in the year of our Lord one thousand eight hundred and thirty seven by and between Jacob Kurtz and Anne his wife of the County of Wayne in the State of Ohio of the one part and Joseph Gingery of the County of Seneca and State aforesaid of the other part witnesseth that the said Jacob Kurtz and Anne his wife for and in consideration of the Sum of One hundred and fifty Dollars to them in hand paid the receipt whereof they do hereby acknowledge, have given, granted, bargained, sold, released and conveyed and do by these presents give, grant, bargain, sell, release, convey and confirm unto the said Joseph Gingery and his heirs and assigns forever all that tract or parcel of land situate and being in the County of Seneca and State aforesaid, (to wit) the South half of the Southwest quarter of Section 80 Eighteen in township No two North of Range 80 thirteen being the same tract of land which was granted to the said Jacob Kurtz by Joseph H. Learwell by duplicate which the following is a copy to wit, Receivers Office at Bucyrus Ohio No 8849.  Duplicate November 22</w:t>
      </w:r>
      <w:r>
        <w:rPr>
          <w:vertAlign w:val="superscript"/>
        </w:rPr>
        <w:t>nd</w:t>
      </w:r>
      <w:r>
        <w:rPr/>
        <w:t xml:space="preserve"> 1833 Received of Jacob Kurtz of Wayne County Ohio the sum of one hundred and three dollars and sixty cents being in full for the South half or the SouthWest quarter of Section 80 Eighteen in township 80 two North of Range 80 thirteen at the Rate of $1 25/100 per acre Containing Eighty two and Eighty Eight hundredths acres.  Signed Joseph H. Learwill Receiver $103 60/100 To have and to hold the premises aforesaid with all the privileges and appurtenances thereunto belonging, or in any wise appertaining unto him the said Joseph Gingery and unto his heirs and assigns forever And the said Jacob Kurtz and Anne his wife for themselves and for their heirs Executors and administrators covenant and promise to and with the said Joseph Gingery his heirs and assigns, that they the said Jacob Kurtz and Anne his wife are lawfully Seized of the premises aforesaid that they have good</w:t>
      </w:r>
    </w:p>
    <w:p>
      <w:pPr>
        <w:pStyle w:val="Normal"/>
        <w:rPr/>
      </w:pPr>
      <w:r>
        <w:rPr/>
      </w:r>
    </w:p>
    <w:p>
      <w:pPr>
        <w:pStyle w:val="Normal"/>
        <w:rPr/>
      </w:pPr>
      <w:r>
        <w:rPr/>
        <w:t>Page 462</w:t>
      </w:r>
    </w:p>
    <w:p>
      <w:pPr>
        <w:pStyle w:val="Normal"/>
        <w:rPr/>
      </w:pPr>
      <w:r>
        <w:rPr/>
      </w:r>
    </w:p>
    <w:p>
      <w:pPr>
        <w:pStyle w:val="Normal"/>
        <w:rPr/>
      </w:pPr>
      <w:r>
        <w:rPr/>
        <w:t xml:space="preserve">Right and lawfull authority to sell and convey the same in [????]s aforesaid and that the premises are free and clear of and from all incumbrances whatever  And further that they the said Jacob Kurtz and Anne his wife will sell and truly warrant and forever defeud the premises herein and hereby granted and Sold or went or intended so to be unto the said Joseph Gingery and to his heirs and assigns against the lawful Claims and demands of all and every person whomsoever.  In Testimony whereof, the said Jacob Kurtz and Anne his wife party of the first part have hereunto set their hands and seals the day and year first above written.  Signed, sealed and delivered </w:t>
      </w:r>
    </w:p>
    <w:p>
      <w:pPr>
        <w:pStyle w:val="Normal"/>
        <w:rPr/>
      </w:pPr>
      <w:r>
        <w:rPr/>
        <w:t xml:space="preserve">in thepresence of </w:t>
        <w:tab/>
        <w:tab/>
        <w:tab/>
        <w:tab/>
        <w:t>Jacob Kurtz (SEAL)</w:t>
      </w:r>
    </w:p>
    <w:p>
      <w:pPr>
        <w:pStyle w:val="Normal"/>
        <w:rPr/>
      </w:pPr>
      <w:r>
        <w:rPr/>
        <w:t>Thomas (his mark) Tate</w:t>
        <w:tab/>
        <w:tab/>
        <w:tab/>
        <w:t>Anne (her mark) Kurtz (SEAL)</w:t>
      </w:r>
    </w:p>
    <w:p>
      <w:pPr>
        <w:pStyle w:val="Normal"/>
        <w:rPr/>
      </w:pPr>
      <w:r>
        <w:rPr/>
        <w:t>Samuel Oer</w:t>
      </w:r>
    </w:p>
    <w:p>
      <w:pPr>
        <w:pStyle w:val="Normal"/>
        <w:rPr/>
      </w:pPr>
      <w:r>
        <w:rPr/>
      </w:r>
    </w:p>
    <w:p>
      <w:pPr>
        <w:pStyle w:val="Normal"/>
        <w:rPr/>
      </w:pPr>
      <w:r>
        <w:rPr/>
        <w:t>State of Ohio Wayne County (SEAL)</w:t>
      </w:r>
    </w:p>
    <w:p>
      <w:pPr>
        <w:pStyle w:val="Normal"/>
        <w:rPr/>
      </w:pPr>
      <w:r>
        <w:rPr/>
      </w:r>
    </w:p>
    <w:p>
      <w:pPr>
        <w:pStyle w:val="Normal"/>
        <w:rPr/>
      </w:pPr>
      <w:r>
        <w:rPr/>
        <w:t>On the 5</w:t>
      </w:r>
      <w:r>
        <w:rPr>
          <w:vertAlign w:val="superscript"/>
        </w:rPr>
        <w:t>th</w:t>
      </w:r>
      <w:r>
        <w:rPr/>
        <w:t xml:space="preserve"> day of January A.D. 1827 before the subscriber, Justice of the peace within and for said County, personally appeared the said Jacob Kurtz and Anne Kurtz who signed and sealed the foregoing deed and acknowledged the signing and sealing thereof to be their act and deed for the purposes, therein expressed. And the said Anne Kurtz wife of the said Jacob Kurtz being by me examined separate and apart from her said husband, and the contents of said deed being fully made known to her by reading the same in her presence she did declare upon such separate examination that she did voluntarily sign, seal and acknowledge the same and that she is still satisfied therewith.  Given under my hand and seal the day and year above written.</w:t>
      </w:r>
    </w:p>
    <w:p>
      <w:pPr>
        <w:pStyle w:val="Normal"/>
        <w:rPr/>
      </w:pPr>
      <w:r>
        <w:rPr/>
        <w:tab/>
        <w:tab/>
        <w:tab/>
        <w:tab/>
        <w:tab/>
        <w:t>Samuel Oer Justice of the peace</w:t>
      </w:r>
    </w:p>
    <w:p>
      <w:pPr>
        <w:pStyle w:val="Normal"/>
        <w:rPr/>
      </w:pPr>
      <w:r>
        <w:rPr/>
        <w:t>This Deed was filed for Record February 5</w:t>
      </w:r>
      <w:r>
        <w:rPr>
          <w:vertAlign w:val="superscript"/>
        </w:rPr>
        <w:t>th</w:t>
      </w:r>
      <w:r>
        <w:rPr/>
        <w:t xml:space="preserve"> 1840.  Recorded same day</w:t>
      </w:r>
    </w:p>
    <w:p>
      <w:pPr>
        <w:pStyle w:val="Normal"/>
        <w:rPr/>
      </w:pPr>
      <w:r>
        <w:rPr/>
        <w:tab/>
        <w:tab/>
        <w:tab/>
        <w:tab/>
        <w:t>W.H. Kepler Recorder Seneca County Ohio</w:t>
      </w:r>
    </w:p>
    <w:p>
      <w:pPr>
        <w:pStyle w:val="Normal"/>
        <w:rPr/>
      </w:pPr>
      <w:r>
        <w:rPr/>
      </w:r>
    </w:p>
    <w:p>
      <w:pPr>
        <w:pStyle w:val="Normal"/>
        <w:rPr/>
      </w:pPr>
      <w:r>
        <w:rPr/>
        <w:t>Roswell Crocker (Deed) to William Wonderly</w:t>
      </w:r>
    </w:p>
    <w:p>
      <w:pPr>
        <w:pStyle w:val="Normal"/>
        <w:rPr/>
      </w:pPr>
      <w:r>
        <w:rPr/>
      </w:r>
    </w:p>
    <w:p>
      <w:pPr>
        <w:pStyle w:val="Normal"/>
        <w:rPr/>
      </w:pPr>
      <w:r>
        <w:rPr/>
        <w:t xml:space="preserve">This Indenture Witnesseth that Roswell Crocker of the County of Seneca in the State of Ohio for and in consideration of the sum of One hundred and fifteen dollars to him hand paid by William Wonderly of Wood County and State of Ohio the receipt whereof is hereby acknowledged, hase given, granted, bargained, sold, released, conveyed and confirmed, and by these presents, do give, grant, bargain, sell, convey and confirm unto said William Wonderly his heirs and assigns forever a Lot of Land Situated and being in the County of Seneca and State of Ohio and known and distinguished by being in lot number fifty/50 in the town of Rowe.  To have and to Hold, the said granted premises, with all the appurtenances and privileges to the same belonging, or in any wise appertaining to the said William Wonderly, his heirs and assigns, to his own proper use, hereunto and behoof forever as a good and undefeasible estate, in fee simple.  And the said Roswell Crocker for himself, his heirs, executors and administrators, covenant with the said William Wonderly, his heirs and assigns, that until the sealing and delivery of these presents, he was lawfully seized in fee, of the </w:t>
      </w:r>
    </w:p>
    <w:p>
      <w:pPr>
        <w:pStyle w:val="Normal"/>
        <w:rPr/>
      </w:pPr>
      <w:r>
        <w:rPr/>
      </w:r>
    </w:p>
    <w:p>
      <w:pPr>
        <w:pStyle w:val="Normal"/>
        <w:rPr/>
      </w:pPr>
      <w:r>
        <w:rPr/>
        <w:t>Page 463 – we don’t ha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sz w:val="20"/>
      </w:rPr>
      <w:t xml:space="preserve">This document is not for commercial use.  It can be freely redistributed, but may not be used as a portion of a paid for service or product.  Questions concerning the content of this document should be forwarded to </w:t>
    </w:r>
    <w:hyperlink r:id="rId1">
      <w:r>
        <w:rPr>
          <w:rStyle w:val="InternetLink"/>
          <w:sz w:val="20"/>
        </w:rPr>
        <w:t>genealogy@wonderly.org</w:t>
      </w:r>
    </w:hyperlink>
    <w:r>
      <w:rPr>
        <w:sz w:val="20"/>
      </w:rPr>
      <w:t>.</w: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nealogy@wonderly.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2:56:00Z</dcterms:created>
  <dc:creator>Ramon Jordan</dc:creator>
  <dc:description/>
  <dc:language>en-US</dc:language>
  <cp:lastModifiedBy>C2 Technologies</cp:lastModifiedBy>
  <dcterms:modified xsi:type="dcterms:W3CDTF">2000-02-04T20:23:00Z</dcterms:modified>
  <cp:revision>3</cp:revision>
  <dc:subject/>
  <dc:title>Page 461</dc:title>
</cp:coreProperties>
</file>